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ak Hill City Counci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ut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al Sess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ne 17, 2015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A special session of the Oak Hill City Council convened in the Council Chambers of City Hall on Wednesday, June 17, 2015 at 7:30 p.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mbers Present</w:t>
      </w:r>
      <w:r>
        <w:rPr>
          <w:b/>
          <w:bCs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>Also Present</w:t>
      </w:r>
    </w:p>
    <w:p>
      <w:pPr>
        <w:pStyle w:val="Normal"/>
        <w:jc w:val="both"/>
        <w:rPr/>
      </w:pPr>
      <w:r>
        <w:rPr>
          <w:sz w:val="24"/>
          <w:szCs w:val="24"/>
        </w:rPr>
        <w:t>Fred Dickinson, Mayor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issa Wilshire</w:t>
        <w:tab/>
        <w:tab/>
        <w:tab/>
        <w:tab/>
        <w:t>Damita Johnson, City Clerk-Treasur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a Janney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Bruce Coleman</w:t>
        <w:tab/>
        <w:tab/>
        <w:tab/>
        <w:tab/>
      </w:r>
      <w:r>
        <w:rPr>
          <w:b/>
          <w:sz w:val="24"/>
          <w:szCs w:val="24"/>
          <w:u w:val="single"/>
        </w:rPr>
        <w:t>Abs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 Williams</w:t>
        <w:tab/>
        <w:tab/>
        <w:tab/>
        <w:tab/>
        <w:tab/>
        <w:t>Anna L. Hol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om Oxl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eff Ath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all to Or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yor Fred Dickinson called the meeting to order and announced the reason for the meeting was to certify the results of the June 9, 2015 elec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The City Clerk announced the results as follows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y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d W. Dickinson</w:t>
        <w:tab/>
        <w:tab/>
        <w:t>4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uncil-At Lar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 Oxley</w:t>
        <w:tab/>
        <w:tab/>
        <w:tab/>
        <w:t>4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ard I Council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 G. Burdette</w:t>
        <w:tab/>
        <w:tab/>
        <w:t xml:space="preserve">  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am Hodges</w:t>
        <w:tab/>
        <w:tab/>
        <w:tab/>
        <w:t xml:space="preserve">   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issa “Missy” Wilshire</w:t>
        <w:tab/>
        <w:t xml:space="preserve"> 2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vis W. Prince</w:t>
        <w:tab/>
        <w:tab/>
        <w:t xml:space="preserve">  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na Janney</w:t>
        <w:tab/>
        <w:tab/>
        <w:tab/>
        <w:t xml:space="preserve"> 2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e Fox</w:t>
        <w:tab/>
        <w:tab/>
        <w:tab/>
        <w:t xml:space="preserve"> 2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ard II Council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 Williams</w:t>
        <w:tab/>
        <w:tab/>
        <w:tab/>
        <w:t xml:space="preserve">  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rry L. Allen</w:t>
        <w:tab/>
        <w:tab/>
        <w:tab/>
        <w:t xml:space="preserve">  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ff Atha</w:t>
        <w:tab/>
        <w:tab/>
        <w:tab/>
        <w:t xml:space="preserve">   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ul Baker</w:t>
        <w:tab/>
        <w:tab/>
        <w:tab/>
        <w:t xml:space="preserve">   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ce Coleman</w:t>
        <w:tab/>
        <w:tab/>
        <w:t xml:space="preserve">   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cia Ann Nelson                   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Council member Coleman made a motion to certify the results of the June 9, 2015 election.  Council member Wilshire seconded the motion.  Motion carried unanimously by those in attendance.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</w:t>
        <w:tab/>
        <w:tab/>
      </w:r>
    </w:p>
    <w:p>
      <w:pPr>
        <w:pStyle w:val="Heading1"/>
        <w:rPr/>
      </w:pPr>
      <w:r>
        <w:rPr/>
        <w:tab/>
        <w:t xml:space="preserve">     </w:t>
        <w:tab/>
        <w:t xml:space="preserve">               </w:t>
        <w:tab/>
        <w:tab/>
        <w:tab/>
        <w:t>City Clerk</w:t>
      </w:r>
    </w:p>
    <w:p>
      <w:pPr>
        <w:pStyle w:val="Heading1"/>
        <w:rPr/>
      </w:pPr>
      <w:r>
        <w:rPr/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ayor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-17-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u w:val="none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i/>
      <w:iCs/>
      <w:sz w:val="24"/>
      <w:szCs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b w:val="false"/>
      <w:bCs w:val="false"/>
      <w:i w:val="false"/>
      <w:iCs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5:05:00Z</dcterms:created>
  <dc:creator>City of Oak Hill</dc:creator>
  <dc:description/>
  <dc:language>en-US</dc:language>
  <cp:lastModifiedBy>City of Oak Hill</cp:lastModifiedBy>
  <cp:lastPrinted>2015-07-09T10:58:00Z</cp:lastPrinted>
  <dcterms:modified xsi:type="dcterms:W3CDTF">2015-07-09T15:05:00Z</dcterms:modified>
  <cp:revision>2</cp:revision>
  <dc:subject/>
  <dc:title>Oak Hill City Council</dc:title>
</cp:coreProperties>
</file>